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S RESOURCE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some of the sources you and your pupils can use to search for information about people from the Wakefield District who served in the two World W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resources are available through Wakefield Libr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CKWORTH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Ackworth </w:t>
      </w:r>
      <w:r>
        <w:rPr>
          <w:rFonts w:cs="Arial" w:ascii="Arial" w:hAnsi="Arial"/>
        </w:rPr>
        <w:t>Old Scholars Association Service List 1914-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KWORTH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Ackworth </w:t>
      </w:r>
      <w:r>
        <w:rPr>
          <w:rFonts w:cs="Arial" w:ascii="Arial" w:hAnsi="Arial"/>
        </w:rPr>
        <w:t>Roll of Honour” by G Harrison (200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LTOFT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Village’s Sacrifice” by Phil Judkins (list of War Dea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Available at Altofts Libr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ASTLEFORD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tleford War Dead 1914-1919 (List of Fallen and Newspaper Index taken from the Pontefract &amp; Castleford Expres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ROFTON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e about men from Crofton who died in World War Two ( including newspaper articles) compiled by David Burn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Available at Crofton Libr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ATHERSTON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ll of Honour to the men of Featherstone </w:t>
      </w:r>
      <w:r>
        <w:rPr>
          <w:rFonts w:cs="Arial" w:ascii="Arial" w:hAnsi="Arial"/>
          <w:bCs/>
        </w:rPr>
        <w:t>Purston, Ackton, Snyda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Streethous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Cs/>
        </w:rPr>
        <w:t>Loscoe</w:t>
      </w:r>
      <w:r>
        <w:rPr>
          <w:rFonts w:cs="Arial" w:ascii="Arial" w:hAnsi="Arial"/>
        </w:rPr>
        <w:t xml:space="preserve"> …in Two World Wars” by Tony Lumb (200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MSWORTH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Hemsworth</w:t>
      </w:r>
      <w:r>
        <w:rPr>
          <w:rFonts w:cs="Arial" w:ascii="Arial" w:hAnsi="Arial"/>
        </w:rPr>
        <w:t xml:space="preserve"> Roll of Honour” by G Harrison (200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HORBURY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orbury’s Sacrifice” by Phil Judkins (World War Two casualtie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Available at Horbury Libr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SSETT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ld War One and World War Two compiled by Dorothy Wainwright (newspaper cuttings files) ** Available at Ossett Libr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NTEFRAC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dex to newspaper obituaries for soldiers who died in World War One includes </w:t>
      </w:r>
      <w:r>
        <w:rPr>
          <w:rFonts w:cs="Arial" w:ascii="Arial" w:hAnsi="Arial"/>
          <w:bCs/>
        </w:rPr>
        <w:t>Pontefract, Ackworth, Knottingley, Ferrybridge, Brothert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** Availabl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ntefract librar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OUTH ELMSALL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outh Elmsall</w:t>
      </w:r>
      <w:r>
        <w:rPr>
          <w:rFonts w:cs="Arial" w:ascii="Arial" w:hAnsi="Arial"/>
        </w:rPr>
        <w:t xml:space="preserve"> Roll of Honour” by G Harrison (200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OUTH KIRKB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outh Kirkby and Moorthorpe</w:t>
      </w:r>
      <w:r>
        <w:rPr>
          <w:rFonts w:cs="Arial" w:ascii="Arial" w:hAnsi="Arial"/>
        </w:rPr>
        <w:t xml:space="preserve"> Roll of Honour” by G Harrison (200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AKEFIELD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kefield Express Index to Births Marriages and Deaths 1914-1918” compiled by Wakefield and District Family History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-R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diers and Officers who died in WW1 and WW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pap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field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efract and Castleford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sworth and South Elmsall Expres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source created for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mylearning.org</w:t>
      </w:r>
    </w:hyperlink>
    <w:r>
      <w:rPr>
        <w:rFonts w:cs="Arial" w:ascii="Arial" w:hAnsi="Arial"/>
        <w:sz w:val="20"/>
        <w:szCs w:val="20"/>
      </w:rPr>
      <w:tab/>
      <w:tab/>
      <w:t>© Wakefield Libraries &amp; Information Services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Licensed under Creative Commons BY NC 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FIRST WORLD WAR STORIES FROM THE WAKEFIELD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Downloads/www.mylear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7:00Z</dcterms:created>
  <dc:creator>amckenning</dc:creator>
  <dc:description/>
  <dc:language>en-US</dc:language>
  <cp:lastModifiedBy>Glew</cp:lastModifiedBy>
  <cp:lastPrinted>2008-10-21T12:45:00Z</cp:lastPrinted>
  <dcterms:modified xsi:type="dcterms:W3CDTF">2013-04-12T11:37:00Z</dcterms:modified>
  <cp:revision>2</cp:revision>
  <dc:subject/>
  <dc:title>TEACHERS RESOURCE GUIDE</dc:title>
</cp:coreProperties>
</file>