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szCs w:val="28"/>
        </w:rPr>
      </w:pPr>
      <w:r>
        <w:rPr>
          <w:rFonts w:cs="Arial" w:ascii="Arial" w:hAnsi="Arial"/>
          <w:b/>
          <w:sz w:val="28"/>
          <w:szCs w:val="28"/>
        </w:rPr>
        <w:t>Preston: Past and Present – Information on Famili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Calland Fami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orking class families were rarely photographed in the 1860s and 1870s. The first real sets of images of these families occur from the 1880s when photography became easier, more widespread and cheaper. The photographs of working class families are nearly always studio photographs. No photographs of their house surv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otographs of the Calland Family held by the Harris Museum once belonged to Nellie Calland, who was born 23rd January 1900. The Calland family lived in George's Row and George Street in Preston. Nellie had three sisters and a brother. Nellie was one of thousands of women who worked for Horrockses. Nellie and her sister Cissie worked at the Yard Works for most of their lives and neither of the sisters married. Her father was possibly in the army and connected to Fulwood Barracks. The photographs span three generations of the Calland family, grandparents, parents and childr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ller Fami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Miller family were a family that rose to have great wealth and influence as the result of the cotton industry. Thomas Miller Senior came to Preston to work for John Horrocks and was a manager of the Yard Works. His son, Thomas Miller Junior was born in the manager’s house on the site and grew up to become the manager and then sole owner of the firm in 1846. </w:t>
      </w:r>
    </w:p>
    <w:p>
      <w:pPr>
        <w:pStyle w:val="Normal"/>
        <w:rPr/>
      </w:pPr>
      <w:r>
        <w:rPr>
          <w:rFonts w:cs="Arial" w:ascii="Arial" w:hAnsi="Arial"/>
          <w:sz w:val="24"/>
        </w:rPr>
        <w:br/>
        <w:t>Thomas Miller married Henrietta, a niece of John Horrocks and they had five children, three daughters Henrietta, Catherine and Edith and two sons Thomas Horrocks and William Pitt. Thomas Miller was also a major art collector and friends with a number of important 19</w:t>
      </w:r>
      <w:r>
        <w:rPr>
          <w:rFonts w:cs="Arial" w:ascii="Arial" w:hAnsi="Arial"/>
          <w:sz w:val="24"/>
          <w:vertAlign w:val="superscript"/>
        </w:rPr>
        <w:t>th</w:t>
      </w:r>
      <w:r>
        <w:rPr>
          <w:rFonts w:cs="Arial" w:ascii="Arial" w:hAnsi="Arial"/>
          <w:sz w:val="24"/>
        </w:rPr>
        <w:t xml:space="preserve"> century artists including William Powell-Frith and Augustus Egg. He shared his passion for collecting with his close friend Richard Newsham, the solicitor who left his art collection to the Harris Museum and Art Galler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After the death of Thomas Miller in 1865 the family concentrated on developing their landed estates in Merlewood near Barrow in Furness and Singleton and Thistleton in the Fylde. They built Singleton Hall. William lived in Merlewood and Thistleton and Thomas in Singleton. Thomas and his wife Belle lived a lavish upper class lifestyle at Singleton enjoying shooting, golf, tennis, yachting and holiday's abroa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dder Family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Harris Museum and Art Gallery has a number of items in the collection associated with the Pedder family. This family were a very important and influential family in Preston in the 19</w:t>
      </w:r>
      <w:r>
        <w:rPr>
          <w:rFonts w:cs="Arial" w:ascii="Arial" w:hAnsi="Arial"/>
          <w:sz w:val="24"/>
          <w:vertAlign w:val="superscript"/>
        </w:rPr>
        <w:t>th</w:t>
      </w:r>
      <w:r>
        <w:rPr>
          <w:rFonts w:cs="Arial" w:ascii="Arial" w:hAnsi="Arial"/>
          <w:sz w:val="24"/>
        </w:rPr>
        <w:t xml:space="preserve"> century. They had been associated with the town and nearby Garstang for several hundred years. They were descended from Thomas Pedder, a gentleman who had settled in Preston in the mid 17</w:t>
      </w:r>
      <w:r>
        <w:rPr>
          <w:rFonts w:cs="Arial" w:ascii="Arial" w:hAnsi="Arial"/>
          <w:sz w:val="24"/>
          <w:vertAlign w:val="superscript"/>
        </w:rPr>
        <w:t>th</w:t>
      </w:r>
      <w:r>
        <w:rPr>
          <w:rFonts w:cs="Arial" w:ascii="Arial" w:hAnsi="Arial"/>
          <w:sz w:val="24"/>
        </w:rPr>
        <w:t xml:space="preserve"> century. The family had a coat of arms and were listed in Burke's Record of Landed Gentry. Their family motto was JE DIS LA VERITE - meaning "I tell the truth."</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The family rose to prominence in the financial affairs of the town in the 18</w:t>
      </w:r>
      <w:r>
        <w:rPr>
          <w:rFonts w:cs="Arial" w:ascii="Arial" w:hAnsi="Arial"/>
          <w:sz w:val="24"/>
          <w:vertAlign w:val="superscript"/>
        </w:rPr>
        <w:t>th</w:t>
      </w:r>
      <w:r>
        <w:rPr>
          <w:rFonts w:cs="Arial" w:ascii="Arial" w:hAnsi="Arial"/>
          <w:sz w:val="24"/>
        </w:rPr>
        <w:t xml:space="preserve"> century. Edward Pedder was one of founders of the Preston's first bank - Atherton, Greaves and Company in 1776.  At that time Preston only had a population of 6,000, however, the Industrial Revolution was sweeping through Britain. This brought cotton spinning and weaving and better transport links to Preston and thousands of new workers. As trade flourished so did investments in industry and property. The bank was located on Church Street opposite the Parish Church of St John's (which is now the Minster)</w:t>
      </w:r>
      <w:r>
        <w:rPr>
          <w:rFonts w:cs="Arial" w:ascii="Arial" w:hAnsi="Arial"/>
          <w:i/>
          <w:sz w:val="24"/>
        </w:rPr>
        <w:t xml:space="preserve">. </w:t>
      </w:r>
      <w:r>
        <w:rPr>
          <w:rFonts w:cs="Arial" w:ascii="Arial" w:hAnsi="Arial"/>
          <w:sz w:val="24"/>
        </w:rPr>
        <w:t xml:space="preserve">It was the only bank until 1790. From then on it was more commonly referred to as the "Old Ban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ank had a number of important partners including Richard Newsham who left his art collection to the town in 1882 and became the basis of the fine art collection in the Harris Museum and Art Gallery. His only daughter Jane married Edward Pedder's son James in 1809.  Ashton House and Park were built as the Pedder family ho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Edward died in 1818, James Pedder (born 1783) took his place in the bank and it became Pedder, Fleetwood and Company until his death in 1846. Two of his son's, Edward Pedder and Henry Newsham Pedder, joined the bank and soon became the sole proprietors, until its closure in 1861. Edward lived in the family home at Ashton Park with his wife Amelia and their two sons. His mother Jane also lived with them. Henry Newsham Pedder lived at Whinfield House in Ashton with his wife Jemima and their children.  Two other brothers pursued careers in the army, Thomas was a captain with the 7</w:t>
      </w:r>
      <w:r>
        <w:rPr>
          <w:rFonts w:cs="Arial" w:ascii="Arial" w:hAnsi="Arial"/>
          <w:sz w:val="24"/>
          <w:vertAlign w:val="superscript"/>
        </w:rPr>
        <w:t>th</w:t>
      </w:r>
      <w:r>
        <w:rPr>
          <w:rFonts w:cs="Arial" w:ascii="Arial" w:hAnsi="Arial"/>
          <w:sz w:val="24"/>
        </w:rPr>
        <w:t xml:space="preserve"> Hussars and Charles was a captain with the 39</w:t>
      </w:r>
      <w:r>
        <w:rPr>
          <w:rFonts w:cs="Arial" w:ascii="Arial" w:hAnsi="Arial"/>
          <w:sz w:val="24"/>
          <w:vertAlign w:val="superscript"/>
        </w:rPr>
        <w:t>th</w:t>
      </w:r>
      <w:r>
        <w:rPr>
          <w:rFonts w:cs="Arial" w:ascii="Arial" w:hAnsi="Arial"/>
          <w:sz w:val="24"/>
        </w:rPr>
        <w:t xml:space="preserve"> Regiment.  Henry left its running to Edward and his book-keeper Mr J.H. Heb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happened to the Pedders and the bank became a national scandal prompted by the sudden death of Edward Pedder in March 1861. Henry Newsham Pedder set up a committee to investigate the accounts of the bank to settle Edward's estate. On opening the books they found that no up to date balance sheets had been produced for several years. The bank had received £600,000 in deposits but had £700,000 of debts. What shocked the committee was that Edward had overdrawn his private account by £90,000 and spent a further £70,000 on his estates. Henry also owed the bank £40,000. Together the Pedders had spent £200,000 of the bank's money on private expendi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ther than face legal proceedings the Pedders agreed to sell their estates to pay the debt and compensate the bank’s creditors. The sale of Whinfield, Ashton Park and other property raised £350,000, just enough to satisfy the creditors. Not surprisingly the Pedders then left Preston but continued to be connected to the town through the Wilson family of Brough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Edward and Henry's sisters, Elizabeth Pedder, married the solicitor Edward Wilson. Elizabeth was given a doll's house from the nursery of Ashton House by her sister Margaret Pedder and it was then taken to Broughton House, the home of the Wilson family.  This doll's house is now on display in the Harris Museum and Art Gallery.</w:t>
      </w:r>
    </w:p>
    <w:sectPr>
      <w:footerReference w:type="default" r:id="rId2"/>
      <w:type w:val="nextPage"/>
      <w:pgSz w:w="11906" w:h="16838"/>
      <w:pgMar w:left="1644" w:right="158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 xml:space="preserve">Resource provided by: </w:t>
    </w:r>
    <w:hyperlink r:id="rId1">
      <w:r>
        <w:rPr>
          <w:rStyle w:val="InternetLink"/>
          <w:rFonts w:cs="Arial" w:ascii="Arial" w:hAnsi="Arial"/>
          <w:sz w:val="24"/>
          <w:szCs w:val="24"/>
        </w:rPr>
        <w:t>www.mylearning.org</w:t>
      </w:r>
    </w:hyperlink>
    <w:r>
      <w:rPr>
        <w:rFonts w:cs="Arial" w:ascii="Arial" w:hAnsi="Arial"/>
        <w:sz w:val="24"/>
        <w:szCs w:val="24"/>
      </w:rPr>
      <w:t xml:space="preserve"> </w:t>
      <w:tab/>
    </w:r>
    <w:r>
      <w:rPr>
        <w:rFonts w:cs="Verdana" w:ascii="Verdana" w:hAnsi="Verdana"/>
        <w:sz w:val="19"/>
        <w:szCs w:val="19"/>
        <w:lang w:val="en"/>
      </w:rPr>
      <w:t>©</w:t>
    </w:r>
    <w:r>
      <w:rPr>
        <w:rFonts w:cs="Arial" w:ascii="Arial" w:hAnsi="Arial"/>
        <w:sz w:val="24"/>
        <w:szCs w:val="24"/>
      </w:rPr>
      <w:t xml:space="preserve"> Harris Museum &amp; Art Galler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2:00Z</dcterms:created>
  <dc:creator>Emma Heslewood</dc:creator>
  <dc:description/>
  <dc:language>en-US</dc:language>
  <cp:lastModifiedBy>Windows User</cp:lastModifiedBy>
  <cp:lastPrinted>2004-02-19T14:19:00Z</cp:lastPrinted>
  <dcterms:modified xsi:type="dcterms:W3CDTF">2010-01-19T11:22:00Z</dcterms:modified>
  <cp:revision>2</cp:revision>
  <dc:subject/>
  <dc:title>Family information</dc:title>
</cp:coreProperties>
</file>