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6800</wp:posOffset>
            </wp:positionH>
            <wp:positionV relativeFrom="paragraph">
              <wp:posOffset>-800100</wp:posOffset>
            </wp:positionV>
            <wp:extent cx="15240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an you match the Roman artefacts to the description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91795</wp:posOffset>
            </wp:positionV>
            <wp:extent cx="2362200" cy="88773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1534795</wp:posOffset>
            </wp:positionV>
            <wp:extent cx="2133600" cy="123571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906395</wp:posOffset>
            </wp:positionV>
            <wp:extent cx="2133600" cy="1390015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4163695</wp:posOffset>
            </wp:positionV>
            <wp:extent cx="2590800" cy="17583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649595</wp:posOffset>
            </wp:positionV>
            <wp:extent cx="1981200" cy="16452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158750</wp:posOffset>
                </wp:positionV>
                <wp:extent cx="18376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 buckle: This was used to hold clothes togeth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2.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 buckle: This was used to hold clothes togeth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273550</wp:posOffset>
                </wp:positionV>
                <wp:extent cx="1913890" cy="172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weezers: Roman women would use these to remove unwanted hair from their eyebrows. They were made from bronze and could also be used a surgical instr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35.7pt;mso-wrap-distance-left:9.05pt;mso-wrap-distance-right:9.05pt;mso-wrap-distance-top:0pt;mso-wrap-distance-bottom:0pt;margin-top:336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weezers: Roman women would use these to remove unwanted hair from their eyebrows. They were made from bronze and could also be used a surgical instr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3016250</wp:posOffset>
                </wp:positionV>
                <wp:extent cx="18376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stylus: This instrument was used to write on tabl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3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 stylus: This instrument was used to write on tabl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6445250</wp:posOffset>
                </wp:positionV>
                <wp:extent cx="1837690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 brooch: Used to fasten clothes on the should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0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 brooch: Used to fasten clothes on the shoul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1416050</wp:posOffset>
                </wp:positionV>
                <wp:extent cx="1837690" cy="808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rble:  This is part of a marble statue, used for dec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11.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rble:  This is part of a marble statue, used for dec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source provided by </w:t>
    </w:r>
    <w:hyperlink r:id="rId1">
      <w:r>
        <w:rPr>
          <w:rStyle w:val="InternetLink"/>
        </w:rPr>
        <w:t>www.mylearning.org</w:t>
      </w:r>
    </w:hyperlink>
    <w:r>
      <w:rPr/>
      <w:t xml:space="preserve"> </w:t>
    </w:r>
    <w:r>
      <w:rPr>
        <w:rFonts w:cs="Arial"/>
      </w:rPr>
      <w:t xml:space="preserve">© </w:t>
    </w:r>
    <w:r>
      <w:rPr/>
      <w:t>Leeds City Museum/ Library/ Archiv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0:00Z</dcterms:created>
  <dc:creator>Leeds User</dc:creator>
  <dc:description/>
  <cp:keywords/>
  <dc:language>en-US</dc:language>
  <cp:lastModifiedBy>Leeds User</cp:lastModifiedBy>
  <dcterms:modified xsi:type="dcterms:W3CDTF">2011-05-27T09:30:00Z</dcterms:modified>
  <cp:revision>4</cp:revision>
  <dc:subject/>
  <dc:title>Can you match the Roman artefacts to the description</dc:title>
</cp:coreProperties>
</file>